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Segoe UI" w:cs="Segoe UI"/>
          <w:kern w:val="0"/>
          <w:sz w:val="19"/>
          <w:szCs w:val="19"/>
          <w:lang w:val="en-US" w:eastAsia="zh-CN" w:bidi="ar"/>
        </w:rPr>
      </w:pP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t>TRPG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是个弹性很高的游戏，所谓的讨论与建议并不代表真理，也不是什么不这样做就是雷的规矩，游戏中充满了各种个案与特例，不符合并不是错误，而是说这样叙述是指出一些常出现问题的做法，但即使违背这些建议，在精妙的发挥下，还是能获得愉快的体验。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br/>
        <w:br/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文章内容并非教条，仅仅为指出某些想法，即使与你的想法不符，但参考看看别人怎么想，会有正面的帮助。即使看完最后还是无法认同，但在思辩的过程中就能有所收获。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  <w:br/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以下正文：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四个创角时常犯的错误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某几个角色典型经常把游戏搞砸，即使在乍看时用想的感觉很有趣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  <w:t>(1)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孤狼：绝六亲的天煞孤星，无亲无友孑然一身，只用单音节与人谈话，不打算与外界交流，抱臂翘脚在酒吧一角，除了战斗以外不与任何人互动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孤狼的问题在于，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t>TRPG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是个群体性的游戏，如果你不融入群体，即使你一直静静的跟随着，也很难说你们是一伙的，无法融入这个世界。另一方面，孤狼保持着遗世独立，不与人互动也意味着不会改变，外在的因素无法对你有影响，而这会让剧情面大幅减弱，因为你的人物不会因为外界的刺激而成长。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  <w:br/>
        <w:br/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当然不是说玩家非得要创造一个和蔼可亲八面玲珑的角色，但是过于高冷孤癖会让游戏难以顺利推动，你可以创造一个这样的角色，但在某些时候还是多少配合一下。无论如何都要记得，这不是单机游戏，你想帅想厨还是要考虑一下会不会对其他玩家造成过大的困扰，这点可以搭配后面如何当浑球角色的阅读。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  <w:br/>
        <w:br/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t>(2)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非典型：标新立异的跳脱典型角色，或者该说，与游戏的风格与基调不符的角色。在军武战斗团内写了一个和平主义的小孩，一个听不懂也不会讲通用语的哥布林，或是拒绝施展治疗术的牧师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这边并不是在说稍微偏离典型的角色，例如说道德有小瑕疵的圣武士，总是喝得烂醉的法师，或是比起治疗更重于肉搏的牧师，这些都没什么问题。非典型是指去创造与游戏主要风格针锋相对而格格不入的角色。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  <w:br/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非典型的问题是，他往往使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其他人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在进行游戏时变得困难。队伍得要花费原本不必要的精力去保护无力的和平小孩，或是千方百计想出与语言不通同伴沟通的办法。你等于是强迫要求其他玩家来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t>carry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你、配合你，而这往往牺牲了他们自己的游戏乐趣。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  <w:br/>
        <w:br/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非典型的角色其实是有趣的、充满戏剧性的，例如说战乱区域中坐着轮椅的考古学家，为了赶在战火破坏遗迹前尽量的抢救古物而深入险地。不过要创这样的角色最好是与其他玩家先打个招呼，并且这种人物一团中一个就够了，整群都是的话，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t>ST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会很头痛的。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  <w:br/>
        <w:br/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t>(3)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极端相反阵营：有些玩家想透过扮演截然不同阵营角色来显出自己的独树一格，例如说在守序善良的队伍中扮演一个混乱邪恶的角色。他的角色偷拐抢骗无恶不作。然而这通常只是用以掩饰自私的借口，角色被当作借口，去巧取豪夺玩家私心想要的物品，然后说“这是我角色会干的事”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这样的人物不只是无法融入群体，他的行为更可能惹祸上身，把整个队伍拖下水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而另一个问题是，守序善良的人会阻止邪恶，如果干坏事就是“你的角色会做的事”，那么，制裁你的混乱邪恶角色，也是“其他人会做的事”。这样做一个短命角色然后去厨爆你的队友，会被列为拒绝往来户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当然，稍微调皮恶作剧的角色，与蓄意搞破坏与其他人对着干的角色，中间有很大差距。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  <w:br/>
        <w:br/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同样也配合当浑球的诀窍来阅读，如果你本人已经够惹人厌，说真的也没必要在游戏中也跟其他玩家对着干。偶尔的坏坏惹人爱感觉有点帅，但因为自己一个角色的耍坏作恶，硬把其他人拖着走拉下水，说真的应该就没有下次了。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  <w:br/>
        <w:br/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t>(4)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空白角色：这是大家都犯过的错误，在初次体验游戏时，我们的人物常是空白或是很简单的普通人，随处可见的张三李四，没有特色、苍白空泛的，平凡的人生，没有强烈的自我主张，没有人生目标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虽然看似容易扮演，但其实也没什么好发挥，这样的人物一点都不有趣。没什么特殊贡献，也没有人记得这个角色做了什么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不要把空白角色与“有潜力的角色”混为一谈，玩家不确定他的人物性格背景，但可以在游戏过程中可以逐渐发掘。空白角色被创造成泛用的、枯燥的、无法与其他人同享乐趣的。许多时候，乐趣来自于互动影响，因此做个有梗的人物会比较好。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  <w:br/>
        <w:br/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我必须声明我其实不喜欢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t>Cosplay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型的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选手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，就是照搬某个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t>ACG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或小说人物，然后丢进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t>TRPG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来玩。但是，如果真的没有灵感的话，借用几个概念也无妨，之后你会发现你的角色在游戏过程中逐渐丰厚了起来。有冲突才有戏份，你的角色必须要有个中心思想或是目标，而依循这些原则来行动，如果什么都没有，那么你会发现你常常只是一个观众，成为背景的一部分。当然，有些玩家就是喜欢纯看戏，那也是可以，只是就可惜了。</w:t>
      </w:r>
    </w:p>
    <w:p>
      <w:pPr>
        <w:pStyle w:val="Normal"/>
        <w:rPr>
          <w:rStyle w:val="StrongEmphasis"/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</w:pP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</w:r>
    </w:p>
    <w:p>
      <w:pPr>
        <w:pStyle w:val="Normal"/>
        <w:rPr>
          <w:rStyle w:val="StrongEmphasis"/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</w:pPr>
      <w:r>
        <w:rPr/>
      </w:r>
    </w:p>
    <w:p>
      <w:pPr>
        <w:pStyle w:val="Normal"/>
        <w:rPr>
          <w:rStyle w:val="StrongEmphasis"/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</w:pPr>
      <w:r>
        <w:rPr/>
      </w:r>
    </w:p>
    <w:p>
      <w:pPr>
        <w:pStyle w:val="Normal"/>
        <w:rPr>
          <w:rStyle w:val="StrongEmphasis"/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</w:pPr>
      <w:r>
        <w:rPr/>
      </w:r>
    </w:p>
    <w:p>
      <w:pPr>
        <w:pStyle w:val="Normal"/>
        <w:rPr>
          <w:rStyle w:val="StrongEmphasis"/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</w:pPr>
      <w:r>
        <w:rPr/>
      </w:r>
    </w:p>
    <w:p>
      <w:pPr>
        <w:pStyle w:val="Normal"/>
        <w:rPr>
          <w:rStyle w:val="StrongEmphasis"/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</w:pPr>
      <w:r>
        <w:rPr/>
      </w:r>
    </w:p>
    <w:p>
      <w:pPr>
        <w:pStyle w:val="Normal"/>
        <w:rPr>
          <w:rFonts w:ascii="Segoe UI" w:hAnsi="Segoe UI" w:eastAsia="Segoe UI" w:cs="Segoe UI"/>
          <w:sz w:val="19"/>
          <w:szCs w:val="19"/>
        </w:rPr>
      </w:pP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当个浑球角色的五个诀窍。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影片听译，仅摘录重点，并非逐字稿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如何扮演一个浑球角色，而不用真的当个浑球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清晰明了的让其他玩家知道，你是在扮演一个角色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t>(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而非本人要厨队友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t>)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  <w:t>(1)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友善对待其他玩家，每个人，特别的友善，在非扮演角色时面带微笑。因为你在扮演浑球角色时，有时其他人无法区分或是抽离你到底是本人垃圾，还是角色垃圾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  <w:t>(2)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使用不同的音调语调或说话方式。你必须有个明确的切换，让其他人知道什么时候你是代表玩家本人，什么时候又是角色扮演的浑球发言。例如说使用喉音说话，或是捏尖语调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  <w:t>(3)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因为你是个贼，拥有扒窃的职业能力，但不表示你就得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t>(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在其他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t>PC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上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t>)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用它。你不需要靠着伤害其他人来扮演你的角色，你可以是个贼，扒了其他角色的包，把东西拿在手中看看嫌弃说“唉，这还真是便宜货”，然后把东西塞回原处。这种做法表现出你的角色有能力办到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t>(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来表现人物特质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t>)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，但同时又没真的伤害到其他玩家的体验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t>(4)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当你要扮演一个浑球角色，而需要与其他人物争论时，先与玩家沟通。说，我要扮演真正的浑球角色，对你的人物做些这样的烂事说些垃圾话，不知道你能不能接受？当有预先告知或沟通后，这样的垃圾事做起来，在心情上也许就没那么伤人。而当对方有默契，也浑蛋的跟你的人物来上一段时，就会变成很精彩的表演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这在电视剧中很常见，双方唇枪舌战的互相讥讽，但要清楚的告诉双方，这是角色互动，不要动了真怒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  <w:t>(5)</w:t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询问看法。跟其他玩家说明，我的角色真的是个浑球，不过这都是扮演，但是万一我不小心奔放做过头了，请让我知道，我会再缩一点回来。在良好的沟通与告知前提下，多数玩家都还能接受这种事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Fonts w:ascii="Segoe UI" w:hAnsi="Segoe UI" w:cs="Segoe UI" w:eastAsia="Segoe UI"/>
          <w:kern w:val="0"/>
          <w:sz w:val="19"/>
          <w:szCs w:val="19"/>
          <w:lang w:val="en-US" w:eastAsia="zh-CN" w:bidi="ar"/>
        </w:rPr>
        <w:t>而当对方对你说这太过份了，那么再适度的自我节制一些，建立良好的沟通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传统的英雄能力超凡、品格优秀、具备过人的人格魅力，而后，文学作品中出现反英雄，这些英雄有所缺陷，但依然保持着其不凡的魅力。然而在近二十年的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t>ACG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作品中，开始出现浑球与废物主角的风潮，反英雄也许不像传统英雄般高洁，但还是有所自我节制，但浑球与废物就真的完全是个惹人厌的祸端。当然，在动漫小说作品中，这样的垃圾角色因为主角光环，还是得观众缘，无论人物有多孤僻、不近人情、懒惰、懦弱、好色、不信任同伴也不被同伴信任，在剧情的安排下，总是会有出彩之处。然而在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t>TRPG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中，可能不总是那么顺利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受到这些作品的影响，许多玩家都热衷于创造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t>(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自以为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t>)“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帅气”的角色，但往往比较好的状况就只是沦为丑角或边缘人，坏的情况是这种蓄意耍坏的行为把团玩到崩了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前面讨论过“惹人厌的玩家”有不少回响，许多玩家把讨论拉回自己河道，然后说“我的角色就是这种个性，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t>TRPG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不是掷骰游戏，是扮演游戏，因此我要怎么演，别人管不着”。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br/>
        <w:br/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听来好像很有道理，不过这种事情请等到单机时爱怎么作没人管你。就像是打英雄联盟，你喜欢单中打野抢蓝抢尾刀也没人能管你，也许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t>TRPG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不需要以胜负来当衡量基准，但其他玩家总有拒绝与你同团的自由，你开心耍厨耍中二弄得天怒人怨，那不跟你一起玩总可以吧。讨论到这点，你就无法说“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t>TRPG</w:t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不是个社交游戏”。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br/>
        <w:br/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而回归到原讨论，创讨论中的错误角色，或是浑球角色，并不是说罪该万死绝对不行，这些讨论只是指出了“容易发生问题的状况”，而是在说“常犯的错误”，如果小心处理的话，其实也未尝不可，但是要想清楚，这些做法都是剑走偏锋，很容易出状况，因此要比一般角色更注意。</w:t>
      </w:r>
      <w:r>
        <w:rPr>
          <w:rStyle w:val="StrongEmphasis"/>
          <w:rFonts w:eastAsia="Segoe UI" w:cs="Segoe UI" w:ascii="Segoe UI" w:hAnsi="Segoe UI"/>
          <w:b/>
          <w:kern w:val="0"/>
          <w:sz w:val="19"/>
          <w:szCs w:val="19"/>
          <w:lang w:val="en-US" w:eastAsia="zh-CN" w:bidi="ar"/>
        </w:rPr>
        <w:br/>
        <w:br/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在创角色时多思考一下，想想角色在这个世界上会是什么样子，如果角色是孤僻、反社会或是惹人厌的，其他人与其同行的理由是什么？如果角色有一些负面特质，那么能够抵消他人对他厌恶的正面特质会是什么？而当你说出“这是我角色会干的事”时，思考一下其他玩家为什么会提出这个质疑。</w:t>
      </w:r>
      <w:r>
        <w:rPr>
          <w:rFonts w:eastAsia="Segoe UI" w:cs="Segoe UI" w:ascii="Segoe UI" w:hAnsi="Segoe UI"/>
          <w:kern w:val="0"/>
          <w:sz w:val="19"/>
          <w:szCs w:val="19"/>
          <w:lang w:val="en-US" w:eastAsia="zh-CN" w:bidi="ar"/>
        </w:rPr>
        <w:br/>
        <w:br/>
      </w:r>
      <w:r>
        <w:rPr>
          <w:rStyle w:val="StrongEmphasis"/>
          <w:rFonts w:ascii="Segoe UI" w:hAnsi="Segoe UI" w:cs="Segoe UI" w:eastAsia="Segoe UI"/>
          <w:b/>
          <w:kern w:val="0"/>
          <w:sz w:val="19"/>
          <w:szCs w:val="19"/>
          <w:lang w:val="en-US" w:eastAsia="zh-CN" w:bidi="ar"/>
        </w:rPr>
        <w:t>然后再次强调，扮演浑球角色，跟当一个浑球玩家，是两回事，请清晰的切分好两者之间的转换，并且也让你的同团玩家清楚的了解此事。</w:t>
      </w:r>
    </w:p>
    <w:p>
      <w:pPr>
        <w:pStyle w:val="Normal"/>
        <w:rPr>
          <w:rStyle w:val="StrongEmphasis"/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1EAF7" w:val="clear"/>
        </w:rPr>
      </w:pPr>
      <w:r>
        <w:rPr>
          <w:rFonts w:eastAsia="Segoe UI" w:cs="Segoe UI" w:ascii="Segoe UI" w:hAnsi="Segoe UI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20:29Z</dcterms:created>
  <dc:creator>Administrator</dc:creator>
  <dc:description/>
  <dc:language>en-US</dc:language>
  <cp:lastModifiedBy>Administrator</cp:lastModifiedBy>
  <dcterms:modified xsi:type="dcterms:W3CDTF">2021-04-13T02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